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５－４号（Ａ４表裏で使用）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568"/>
        <w:gridCol w:w="2240"/>
        <w:gridCol w:w="5488"/>
      </w:tblGrid>
      <w:tr>
        <w:trPr>
          <w:trHeight w:val="592" w:hRule="exact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貸付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488" w:type="dxa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5715</wp:posOffset>
                      </wp:positionV>
                      <wp:extent cx="812800" cy="879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69.25pt;mso-wrap-distance-left:9.05pt;mso-wrap-distance-right:9.05pt;mso-wrap-distance-top:0pt;mso-wrap-distance-bottom:0pt;margin-top:-0.45pt;mso-position-vertical-relative:text;margin-left:17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保育士就職支援資金（未就学児を持つ保育士の子どもの預かり支援事業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料金の一部）貸借契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　社会福祉法人福岡県社会福祉協議会（以下「甲」という。）と　　　　　　　　　　　　　　　（以下「乙」という。）は、保育士就職支援資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未就学児を持つ保育士</w:t>
      </w:r>
      <w:r>
        <w:rPr>
          <w:rFonts w:ascii="ＭＳ 明朝;MS Mincho" w:hAnsi="ＭＳ 明朝;MS Mincho" w:cs="ＭＳ ゴシック;MS Gothic"/>
        </w:rPr>
        <w:t>の子どもの預かり支援事業利用料金</w:t>
      </w:r>
      <w:r>
        <w:rPr>
          <w:rFonts w:ascii="ＭＳ 明朝;MS Mincho" w:hAnsi="ＭＳ 明朝;MS Mincho" w:cs="ＭＳ 明朝;MS Mincho"/>
        </w:rPr>
        <w:t>の一部）について、次の各条に定めるところにより、貸借契約を締結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条　甲は、乙に保育士就職支援資金（未就学児を持つ保育士</w:t>
      </w:r>
      <w:r>
        <w:rPr>
          <w:rFonts w:ascii="ＭＳ 明朝;MS Mincho" w:hAnsi="ＭＳ 明朝;MS Mincho" w:cs="ＭＳ ゴシック;MS Gothic"/>
        </w:rPr>
        <w:t>の子どもの預かり支援事業利用料金</w:t>
      </w:r>
      <w:r>
        <w:rPr>
          <w:rFonts w:ascii="ＭＳ 明朝;MS Mincho" w:hAnsi="ＭＳ 明朝;MS Mincho" w:cs="ＭＳ 明朝;MS Mincho"/>
        </w:rPr>
        <w:t>の一部）（以下「貸付金」という。）を貸与し、乙はこれを借り受け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額等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貸付金の貸付額、貸付期間は次のとおりとする。　　</w:t>
      </w:r>
    </w:p>
    <w:p>
      <w:pPr>
        <w:pStyle w:val="Style17"/>
        <w:ind w:firstLine="576"/>
        <w:rPr/>
      </w:pPr>
      <w:r>
        <w:rPr>
          <w:rFonts w:ascii="ＭＳ 明朝;MS Mincho" w:hAnsi="ＭＳ 明朝;MS Mincho" w:cs="ＭＳ 明朝;MS Mincho"/>
        </w:rPr>
        <w:t>貸付総額　　　　　　　　　円</w:t>
      </w:r>
    </w:p>
    <w:p>
      <w:pPr>
        <w:pStyle w:val="Style17"/>
        <w:ind w:firstLine="864"/>
        <w:rPr>
          <w:spacing w:val="0"/>
        </w:rPr>
      </w:pPr>
      <w:r>
        <w:rPr>
          <w:rFonts w:ascii="ＭＳ 明朝;MS Mincho" w:hAnsi="ＭＳ 明朝;MS Mincho" w:cs="ＭＳ 明朝;MS Mincho"/>
        </w:rPr>
        <w:t>（年額　　　　　　　　　円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貸付期間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平成　　年　　　　　月か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平成　　年　　　　　月まで　　　　月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３条　連帯保証人は、貸付金の返還債務を保証し、乙と連帯して債務を負担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連帯保証人は、乙が死亡したときも、その債務を負担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一時償還）</w:t>
      </w:r>
    </w:p>
    <w:p>
      <w:pPr>
        <w:pStyle w:val="Style17"/>
        <w:ind w:left="288" w:hanging="2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甲は、乙が福岡県保育士就職支援資金貸付規程（平成２８年４月１日施行）第１１条の各号のいずれかに該当すると認めたときは、一時償還を請求することができ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貸付規程等との関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５条　この契約書に定めのない事項については、福岡県保育士就職支援資金貸付規程の定めるところよ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補則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６条　この契約書並びに前条の規程に定めのない事項については、甲乙協議して定める。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　　上記契約の成立を証するために本書２通を作成し、当事者記名押印のうえ各自１通を保有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甲　　　社会福祉法人福岡県社会福祉協議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会　長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乙　　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名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連帯保証人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 （　　　　）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  <w:spacing w:val="1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ind w:left="478" w:hanging="268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乙が未成年者である場合については、（　　）内に連帯保証人が親権者又は後見人である旨を記載すること。</w:t>
      </w:r>
    </w:p>
    <w:p>
      <w:pPr>
        <w:pStyle w:val="Style17"/>
        <w:ind w:firstLine="268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連帯保証人の印鑑は実印とし、印鑑証明書を添付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13:00Z</dcterms:created>
  <dc:creator>福岡県</dc:creator>
  <dc:description/>
  <cp:keywords/>
  <dc:language>en-US</dc:language>
  <cp:lastModifiedBy>社会福祉協議会　総務課</cp:lastModifiedBy>
  <cp:lastPrinted>2017-03-07T10:57:00Z</cp:lastPrinted>
  <dcterms:modified xsi:type="dcterms:W3CDTF">2017-03-30T10:27:00Z</dcterms:modified>
  <cp:revision>10</cp:revision>
  <dc:subject/>
  <dc:title>様式第４号</dc:title>
</cp:coreProperties>
</file>