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spacing w:before="145" w:after="145"/>
        <w:jc w:val="center"/>
        <w:rPr/>
      </w:pPr>
      <w:r>
        <w:rPr/>
        <w:t>営業所一覧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3932"/>
        <w:gridCol w:w="19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名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この様式に記載するべき内容が同一である場合は、他の様式（自社様式含む）で構いません。</w:t>
      </w:r>
    </w:p>
    <w:p>
      <w:pPr>
        <w:pStyle w:val="Normal"/>
        <w:numPr>
          <w:ilvl w:val="0"/>
          <w:numId w:val="1"/>
        </w:numPr>
        <w:rPr/>
      </w:pPr>
      <w:r>
        <w:rPr/>
        <w:t>記載すべき支社・支店・営業所等の数が多数あり、行が不足する場合は、追加して構い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ＭＳ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ＭＳ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ＭＳ明朝" w:hAnsi="ＭＳ 明朝;ＭＳ明朝" w:eastAsia="ＭＳ 明朝;ＭＳ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ＭＳ明朝" w:hAnsi="ＭＳ 明朝;ＭＳ明朝" w:eastAsia="ＭＳ 明朝;ＭＳ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ＭＳ明朝" w:hAnsi="ＭＳ 明朝;ＭＳ明朝" w:eastAsia="ＭＳ 明朝;ＭＳ明朝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ＭＳ明朝" w:hAnsi="ＭＳ 明朝;ＭＳ明朝" w:eastAsia="ＭＳ 明朝;ＭＳ明朝" w:cs="Times New Roman"/>
      <w:sz w:val="44"/>
    </w:rPr>
  </w:style>
  <w:style w:type="character" w:styleId="WW8Num11z0">
    <w:name w:val="WW8Num11z0"/>
    <w:qFormat/>
    <w:rPr>
      <w:rFonts w:ascii="ＭＳ 明朝;ＭＳ明朝" w:hAnsi="ＭＳ 明朝;ＭＳ明朝" w:eastAsia="ＭＳ 明朝;ＭＳ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05:00Z</dcterms:created>
  <dc:creator>0179</dc:creator>
  <dc:description/>
  <cp:keywords/>
  <dc:language>en-US</dc:language>
  <cp:lastModifiedBy>久野 なな子(HISANO NANAKO)</cp:lastModifiedBy>
  <cp:lastPrinted>2019-11-26T16:34:00Z</cp:lastPrinted>
  <dcterms:modified xsi:type="dcterms:W3CDTF">2022-03-28T05:59:00Z</dcterms:modified>
  <cp:revision>4</cp:revision>
  <dc:subject/>
  <dc:title/>
</cp:coreProperties>
</file>