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57531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5280"/>
                          <a:chOff x="0" y="0"/>
                          <a:chExt cx="6858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5pt;width:54pt;height:45.3pt" coordorigin="7920,-900" coordsize="1080,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-900;width:10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920;top:-540;width:107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筑前町女性人材リスト登録票（自薦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筑前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申請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下記のとおり、筑前町女性人材リストに登録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12"/>
        <w:gridCol w:w="360"/>
        <w:gridCol w:w="900"/>
        <w:gridCol w:w="540"/>
        <w:gridCol w:w="23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な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 ・ 昭 ・ 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3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町外者の場合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>勤務先・所属団体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歴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特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活動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審議会等委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ボランティア等）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関心・専門的知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技能がある分野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健・医療・福祉・介護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教育・子育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文化・芸術・スポーツ　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災・災害援護・地域安全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農林業・商工業・労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まちづくり・地域活動　　  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人権・男女共同参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行政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  　　　）</w:t>
            </w:r>
          </w:p>
        </w:tc>
      </w:tr>
      <w:tr>
        <w:trPr>
          <w:trHeight w:val="20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21"/>
              </w:rPr>
              <w:t>取組んでみたいこと・自己ＰＲ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</w:tr>
    </w:tbl>
    <w:p>
      <w:pPr>
        <w:pStyle w:val="Normal"/>
        <w:ind w:left="179" w:hanging="179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上記に記載した個人情報について、筑前町女性人材リスト登録事業実施要領に基づき、町の各実施機関（筑前町個人情報保護条例第２条に定める実施機関）の共有による個人情報とされることについて同意し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718" w:hanging="5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7:00Z</dcterms:created>
  <dc:creator>筑前町役場</dc:creator>
  <dc:description/>
  <dc:language>en-US</dc:language>
  <cp:lastModifiedBy>筑前町役場</cp:lastModifiedBy>
  <cp:lastPrinted>2007-12-07T10:03:00Z</cp:lastPrinted>
  <dcterms:modified xsi:type="dcterms:W3CDTF">2008-04-04T00:19:00Z</dcterms:modified>
  <cp:revision>3</cp:revision>
  <dc:subject/>
  <dc:title>筑前町女性人材リスト登録事業実施要領</dc:title>
</cp:coreProperties>
</file>