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685800" cy="57531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5280"/>
                          <a:chOff x="0" y="0"/>
                          <a:chExt cx="6858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5pt;width:54pt;height:45.3pt" coordorigin="7920,-900" coordsize="1080,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20;top:-900;width:107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920;top:-540;width:107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筑前町女性人材リスト登録票（他薦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筑前町長　様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推薦者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  <w:u w:val="single"/>
        </w:rPr>
      </w:pPr>
      <w:r>
        <w:rPr>
          <w:rFonts w:cs="ＭＳ 明朝;MS Mincho" w:ascii="ＭＳ 明朝;MS Mincho" w:hAnsi="ＭＳ 明朝;MS Mincho"/>
          <w:sz w:val="16"/>
          <w:szCs w:val="21"/>
          <w:u w:val="single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/>
      </w:pPr>
      <w:r>
        <w:rPr/>
        <w:t>　次のとおり、筑前町女性人材リストの登録者として推薦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50"/>
        <w:gridCol w:w="342"/>
        <w:gridCol w:w="1098"/>
        <w:gridCol w:w="342"/>
        <w:gridCol w:w="2492"/>
      </w:tblGrid>
      <w:tr>
        <w:trPr>
          <w:trHeight w:val="1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な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 ・ 昭 ・ 平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1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(</w:t>
            </w:r>
            <w:r>
              <w:rPr>
                <w:sz w:val="16"/>
                <w:u w:val="single"/>
              </w:rPr>
              <w:t>町外者の場合</w:t>
            </w:r>
            <w:r>
              <w:rPr>
                <w:sz w:val="16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sz w:val="18"/>
              </w:rPr>
              <w:t>勤務先・所属団体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歴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特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活動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審議会等委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ボランティア等）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関心・専門的知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技能がある分野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保健・医療・福祉・介護　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社会教育・子育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文化・芸術・スポーツ　　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環境保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災・災害援護・地域安全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農林業・商工業・労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まちづくり・地域活動　　  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人権・男女共同参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行政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  　　　）</w:t>
            </w:r>
          </w:p>
        </w:tc>
      </w:tr>
      <w:tr>
        <w:trPr>
          <w:trHeight w:val="15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理由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本人承諾欄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0"/>
                <w:szCs w:val="21"/>
              </w:rPr>
              <w:t>筑前町女性人材リストへ登録申請すること、及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記載した個人情報について、筑前町女性人材リスト登録事業実施要領に基づき、町の各実施機関（筑前町個人情報保護条例第２条に定める実施機関）の共有による個人情報とされることについて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（自署）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718" w:hanging="5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18:00Z</dcterms:created>
  <dc:creator>筑前町役場</dc:creator>
  <dc:description/>
  <dc:language>en-US</dc:language>
  <cp:lastModifiedBy>筑前町役場</cp:lastModifiedBy>
  <cp:lastPrinted>2007-12-07T10:03:00Z</cp:lastPrinted>
  <dcterms:modified xsi:type="dcterms:W3CDTF">2008-04-04T00:19:00Z</dcterms:modified>
  <cp:revision>3</cp:revision>
  <dc:subject/>
  <dc:title>筑前町女性人材リスト登録事業実施要領</dc:title>
</cp:coreProperties>
</file>