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筑前町長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87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更の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更の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更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＊　整理番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＊　受理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816</Characters>
  <CharactersWithSpaces>69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17-10-10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