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5</Characters>
  <CharactersWithSpaces>31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7-10-05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