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　前　町　長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番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受付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空家事前調査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いて、筑前町老朽危険空家除却促進事業補助金の交付を受けるに当たり、下記のとおり空家の事前調査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対象住宅の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家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筑前町　　　　　　　</w:t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家所有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との続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人　　□相続人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　固定資産税納税通知書又は固定資産税名寄帳兼課税台帳（写し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位置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7:00Z</dcterms:created>
  <dc:creator>Windows7共通</dc:creator>
  <dc:description/>
  <cp:keywords/>
  <dc:language>en-US</dc:language>
  <cp:lastModifiedBy>武田 亨介（TAKEDA　KYOUSUKE）</cp:lastModifiedBy>
  <cp:lastPrinted>2021-06-30T10:13:00Z</cp:lastPrinted>
  <dcterms:modified xsi:type="dcterms:W3CDTF">2021-07-12T06:42:00Z</dcterms:modified>
  <cp:revision>24</cp:revision>
  <dc:subject/>
  <dc:title/>
</cp:coreProperties>
</file>