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道路占用廃止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筑前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届出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年　　月　　日付　筑建第　　　　号で許可のあった道路占用については、下記のとおり廃止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占用物件の種類及び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筑前町　　　　　　　番地先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位置図、写真（工事前、工事後）、許可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写</w:t>
            </w:r>
            <w:r>
              <w:rPr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5:25:00Z</dcterms:created>
  <dc:creator>夜須町役場</dc:creator>
  <dc:description/>
  <cp:keywords/>
  <dc:language>en-US</dc:language>
  <cp:lastModifiedBy>建設課</cp:lastModifiedBy>
  <cp:lastPrinted>2007-11-02T10:52:00Z</cp:lastPrinted>
  <dcterms:modified xsi:type="dcterms:W3CDTF">2015-12-16T06:18:00Z</dcterms:modified>
  <cp:revision>10</cp:revision>
  <dc:subject/>
  <dc:title>道　路　占　用　廃　止　届</dc:title>
</cp:coreProperties>
</file>