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送付先変更届（固定資産税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筑　前　町　長　　宛</w:t>
      </w:r>
    </w:p>
    <w:p>
      <w:pPr>
        <w:pStyle w:val="Normal"/>
        <w:snapToGrid w:val="false"/>
        <w:spacing w:lineRule="exact" w:line="580"/>
        <w:ind w:right="45" w:firstLine="2640"/>
        <w:jc w:val="left"/>
        <w:rPr>
          <w:sz w:val="24"/>
          <w:szCs w:val="24"/>
        </w:rPr>
      </w:pPr>
      <w:r>
        <w:rPr>
          <w:sz w:val="24"/>
          <w:szCs w:val="24"/>
        </w:rPr>
        <w:t>申請者　　　</w:t>
      </w:r>
      <w:r>
        <w:rPr>
          <w:sz w:val="24"/>
          <w:szCs w:val="24"/>
          <w:u w:val="single"/>
        </w:rPr>
        <w:t>住　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300"/>
        <w:ind w:right="45" w:firstLine="4080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ﾌﾘｶﾞﾅ　　　　　　　　　　　　　　　　　　　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580"/>
        <w:ind w:right="45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　名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　　</w:t>
      </w:r>
    </w:p>
    <w:p>
      <w:pPr>
        <w:pStyle w:val="Normal"/>
        <w:snapToGrid w:val="false"/>
        <w:spacing w:lineRule="exact" w:line="580"/>
        <w:ind w:right="45" w:firstLine="40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（</w:t>
      </w:r>
      <w:r>
        <w:rPr>
          <w:rFonts w:cs="Century" w:eastAsia="Century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新しい送付先人との続柄（　　　　　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※上記住所が記載された本人確認できる書類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 xml:space="preserve">　　　　　　　　　　　　　　　  　     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 xml:space="preserve">          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運転免許証等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のコピーを必ず同封してくだ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　納税義務者（　　　　　　　　　　）に係る納税通知書の送付について、下記のとおり変更したい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これまでの送付先</w:t>
      </w:r>
    </w:p>
    <w:p>
      <w:pPr>
        <w:pStyle w:val="Normal"/>
        <w:snapToGrid w:val="false"/>
        <w:spacing w:lineRule="exact" w:line="580"/>
        <w:ind w:left="4070" w:right="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〒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―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580"/>
        <w:ind w:left="4070" w:right="45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住　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580"/>
        <w:ind w:right="45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方　書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２．新しい送付先</w:t>
      </w:r>
    </w:p>
    <w:p>
      <w:pPr>
        <w:pStyle w:val="Normal"/>
        <w:snapToGrid w:val="false"/>
        <w:spacing w:lineRule="exact" w:line="580"/>
        <w:ind w:left="4070" w:right="4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〒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―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580"/>
        <w:ind w:left="4070" w:right="45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住　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851"/>
          <w:tab w:val="left" w:pos="3060" w:leader="none"/>
        </w:tabs>
        <w:snapToGrid w:val="false"/>
        <w:spacing w:lineRule="exact" w:line="580"/>
        <w:ind w:right="45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方　書　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納税義務者との続柄（　　　　　）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501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16"/>
      </w:tblGrid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確認結果</w:t>
            </w:r>
          </w:p>
          <w:p>
            <w:pPr>
              <w:pStyle w:val="Normal"/>
              <w:rPr/>
            </w:pPr>
            <w:r>
              <w:rPr/>
              <w:t>（照合・非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・住・免・パ・身・留・永・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・介・年・生・学・社・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985" w:footer="0" w:bottom="126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33:00Z</dcterms:created>
  <dc:creator>kotei</dc:creator>
  <dc:description/>
  <cp:keywords/>
  <dc:language>en-US</dc:language>
  <cp:lastModifiedBy>山内 智志(YAMAUCHI SATOSHI)</cp:lastModifiedBy>
  <cp:lastPrinted>2023-07-11T11:33:00Z</cp:lastPrinted>
  <dcterms:modified xsi:type="dcterms:W3CDTF">2023-07-11T02:33:00Z</dcterms:modified>
  <cp:revision>2</cp:revision>
  <dc:subject/>
  <dc:title>家  屋  滅  失  届  け  出  書</dc:title>
</cp:coreProperties>
</file>