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申　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筑　前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所有者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、私が建築し、又は取得した下記家屋は、現在のところ未入居の状態にありますが、自己の住宅の用に供するものに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家屋の表示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所在地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家屋番号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２．家屋の住居表示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入居予定年月日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現在の家屋の処分方法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売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賃貸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（３）その他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入居が登記の後にな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抵当権設定の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前住人が未転出の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（３）その他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明朝;MS Mincho"/>
        </w:rPr>
        <w:t>なお、証明書交付後、この申立書に、虚偽があることが判明した場合には証明を取り消され、税額の追徴を受けても異議はあり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0:00Z</dcterms:created>
  <dc:creator>夜須町役場</dc:creator>
  <dc:description/>
  <cp:keywords/>
  <dc:language>en-US</dc:language>
  <cp:lastModifiedBy>筑前町役場</cp:lastModifiedBy>
  <dcterms:modified xsi:type="dcterms:W3CDTF">2019-04-25T02:10:00Z</dcterms:modified>
  <cp:revision>2</cp:revision>
  <dc:subject/>
  <dc:title/>
</cp:coreProperties>
</file>