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家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失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家屋につきましては、滅失しています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260"/>
        <w:gridCol w:w="1080"/>
        <w:gridCol w:w="1080"/>
        <w:gridCol w:w="1260"/>
        <w:gridCol w:w="1260"/>
      </w:tblGrid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筑前町長　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頭　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己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所有者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所有者氏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届出者住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届出者氏名</w:t>
      </w:r>
      <w:r>
        <w:rPr>
          <w:rFonts w:ascii="ＭＳ 明朝;MS Mincho" w:hAnsi="ＭＳ 明朝;MS Mincho"/>
          <w:sz w:val="24"/>
          <w:u w:val="single"/>
        </w:rPr>
        <w:t xml:space="preserve">                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Style17"/>
        <w:jc w:val="both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所有者との続柄（　　　　　　　　　　）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（　　　　　　　　　　　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4390</wp:posOffset>
                </wp:positionV>
                <wp:extent cx="146113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38"/>
                              <w:gridCol w:w="7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2.65pt;mso-wrap-distance-left:7.1pt;mso-wrap-distance-right:0pt;mso-wrap-distance-top:0pt;mso-wrap-distance-bottom:0pt;margin-top:65.7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38"/>
                        <w:gridCol w:w="7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　理　欄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　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60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上記届出者の住所が記載された本人確認できる書類</w:t>
      </w:r>
    </w:p>
    <w:p>
      <w:pPr>
        <w:pStyle w:val="Normal"/>
        <w:ind w:firstLine="4180"/>
        <w:rPr>
          <w:rFonts w:ascii="HGP創英角ｺﾞｼｯｸUB" w:hAnsi="HGP創英角ｺﾞｼｯｸUB" w:eastAsia="HGP創英角ｺﾞｼｯｸUB" w:cs="HGP創英角ｺﾞｼｯｸUB"/>
          <w:color w:val="FF000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運転免許証等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のコピーを必ず同封してください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5865</wp:posOffset>
                </wp:positionV>
                <wp:extent cx="339915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届出者確認結果（照合・非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・住・免・パ・身・留・永・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・介・年・生・学・社・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3.7pt;mso-wrap-distance-left:7.1pt;mso-wrap-distance-right:0pt;mso-wrap-distance-top:0pt;mso-wrap-distance-bottom:0pt;margin-top:94.95pt;mso-position-vertical-relative:text;margin-left: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出者確認結果（照合・非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・住・免・パ・身・留・永・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・介・年・生・学・社・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985" w:footer="0" w:bottom="126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7:00Z</dcterms:created>
  <dc:creator>kotei</dc:creator>
  <dc:description/>
  <cp:keywords/>
  <dc:language>en-US</dc:language>
  <cp:lastModifiedBy>山内 智志(YAMAUCHI SATOSHI)</cp:lastModifiedBy>
  <cp:lastPrinted>2023-07-11T11:46:00Z</cp:lastPrinted>
  <dcterms:modified xsi:type="dcterms:W3CDTF">2023-07-11T02:47:00Z</dcterms:modified>
  <cp:revision>2</cp:revision>
  <dc:subject/>
  <dc:title>家  屋  滅  失  届  け  出  書</dc:title>
</cp:coreProperties>
</file>