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8681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6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509.2pt;height:683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住　宅　用　家　屋　証　明　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72720</wp:posOffset>
                </wp:positionV>
                <wp:extent cx="114300" cy="16097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9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760 h 912600"/>
                            <a:gd name="textAreaBottom" fmla="*/ 888840 h 91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1.05pt;margin-top:13.6pt;width:8.95pt;height:12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085</wp:posOffset>
                </wp:positionH>
                <wp:positionV relativeFrom="paragraph">
                  <wp:posOffset>172720</wp:posOffset>
                </wp:positionV>
                <wp:extent cx="114300" cy="240982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9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5280 h 1366200"/>
                            <a:gd name="textAreaBottom" fmla="*/ 1330920 h 136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13.6pt;width:8.95pt;height:18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0775</wp:posOffset>
                </wp:positionH>
                <wp:positionV relativeFrom="paragraph">
                  <wp:posOffset>153670</wp:posOffset>
                </wp:positionV>
                <wp:extent cx="66675" cy="233362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3335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34200 h 1323000"/>
                            <a:gd name="textAreaBottom" fmla="*/ 1288800 h 13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8.25pt;margin-top:12.1pt;width:5.2pt;height:18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841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9295</wp:posOffset>
                </wp:positionH>
                <wp:positionV relativeFrom="paragraph">
                  <wp:posOffset>19685</wp:posOffset>
                </wp:positionV>
                <wp:extent cx="60960" cy="15811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811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12600 w 34560"/>
                            <a:gd name="textAreaTop" fmla="*/ 23040 h 896400"/>
                            <a:gd name="textAreaBottom" fmla="*/ 873360 h 89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85pt;margin-top:1.55pt;width:4.75pt;height:12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</w:t>
      </w:r>
      <w:r>
        <w:rPr>
          <w:szCs w:val="21"/>
        </w:rPr>
        <w:t>　　　　　（イ）第４１条　　特定認定長期優良住宅又は認定低炭素住宅以外</w:t>
      </w:r>
    </w:p>
    <w:p>
      <w:pPr>
        <w:pStyle w:val="Normal"/>
        <w:tabs>
          <w:tab w:val="clear" w:pos="851"/>
          <w:tab w:val="left" w:pos="8415" w:leader="none"/>
        </w:tabs>
        <w:ind w:firstLine="4620"/>
        <w:rPr>
          <w:szCs w:val="21"/>
        </w:rPr>
      </w:pPr>
      <w:r>
        <w:rPr>
          <w:szCs w:val="21"/>
        </w:rPr>
        <w:t>（ａ）新築されたも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（ｂ）建築後使用されたことのないも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特定認定長期優良住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（ｃ）新築された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69545</wp:posOffset>
                </wp:positionV>
                <wp:extent cx="1442085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租税特別措置施行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9.5pt;mso-wrap-distance-left:9.05pt;mso-wrap-distance-right:9.05pt;mso-wrap-distance-top:0pt;mso-wrap-distance-bottom:0pt;margin-top:13.35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租税特別措置施行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（ｄ）建築後使用されたことのないも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認定低炭素住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（ｅ）新築されたも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（ｆ）建築後使用されたことのないもの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（ロ）第４２条第１項（建築後使用されたことのあるもの）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（ａ）第４２条の２の２に規定する特定の増改築等がされた家屋で、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宅地建物取引業者から取得したもの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（ｂ）（ａ）以外</w:t>
      </w:r>
    </w:p>
    <w:p>
      <w:pPr>
        <w:pStyle w:val="Normal"/>
        <w:tabs>
          <w:tab w:val="clear" w:pos="851"/>
          <w:tab w:val="left" w:pos="84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90805</wp:posOffset>
                </wp:positionV>
                <wp:extent cx="66675" cy="54483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46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15pt;width:5.2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0690</wp:posOffset>
                </wp:positionH>
                <wp:positionV relativeFrom="paragraph">
                  <wp:posOffset>100330</wp:posOffset>
                </wp:positionV>
                <wp:extent cx="66675" cy="54483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46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7.9pt;width:5.2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7490</wp:posOffset>
                </wp:positionH>
                <wp:positionV relativeFrom="paragraph">
                  <wp:posOffset>90805</wp:posOffset>
                </wp:positionV>
                <wp:extent cx="47625" cy="54483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44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9720 w 270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pt;margin-top:7.15pt;width:3.7pt;height:42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3190</wp:posOffset>
                </wp:positionH>
                <wp:positionV relativeFrom="paragraph">
                  <wp:posOffset>90805</wp:posOffset>
                </wp:positionV>
                <wp:extent cx="66675" cy="54483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46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pt;margin-top:7.15pt;width:5.2pt;height:42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の規定に基づき、下記の家屋　　　　　　　年　　月　　日　　（ハ）新築</w:t>
      </w:r>
    </w:p>
    <w:p>
      <w:pPr>
        <w:pStyle w:val="Normal"/>
        <w:ind w:firstLine="440"/>
        <w:rPr/>
      </w:pPr>
      <w:r>
        <w:rPr>
          <w:sz w:val="22"/>
        </w:rPr>
        <w:t>　　　　　　　　　　　　　　　　　　　　　　　　　　　　　（ニ）取得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がこの規定に該当するものである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25"/>
        <w:gridCol w:w="1470"/>
        <w:gridCol w:w="5250"/>
        <w:gridCol w:w="420"/>
        <w:gridCol w:w="945"/>
      </w:tblGrid>
      <w:tr>
        <w:trPr>
          <w:trHeight w:val="60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ind w:firstLine="22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ind w:firstLine="22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持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7785</wp:posOffset>
                      </wp:positionV>
                      <wp:extent cx="3333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4.55pt" to="30.8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9055</wp:posOffset>
                      </wp:positionV>
                      <wp:extent cx="3333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4.65pt" to="30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屋　の　所　在　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取得の原</w:t>
            </w:r>
            <w:r>
              <w:rPr>
                <w:spacing w:val="2"/>
                <w:kern w:val="0"/>
              </w:rPr>
              <w:t>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移転登記の場合</w:t>
            </w:r>
            <w:r>
              <w:rPr/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１）売　買　　　　　　　（２）競　落</w:t>
            </w:r>
          </w:p>
        </w:tc>
      </w:tr>
      <w:tr>
        <w:trPr>
          <w:trHeight w:val="63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考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年　　月　　日</w:t>
      </w:r>
    </w:p>
    <w:p>
      <w:pPr>
        <w:pStyle w:val="Normal"/>
        <w:spacing w:lineRule="exact" w:line="22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　　　　　　　　　　　　　　　　</w:t>
      </w:r>
      <w:r>
        <w:rPr>
          <w:sz w:val="24"/>
        </w:rPr>
        <w:t>福岡県朝倉郡筑前町長　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　　（注１）</w:t>
      </w:r>
      <w:r>
        <w:rPr/>
        <w:t>{</w:t>
      </w:r>
      <w:r>
        <w:rPr/>
        <w:t>　</w:t>
      </w:r>
      <w:r>
        <w:rPr/>
        <w:t>}</w:t>
      </w:r>
      <w:r>
        <w:rPr/>
        <w:t>の中は、該当するものをそれぞれ○印で囲む。</w:t>
      </w:r>
    </w:p>
    <w:p>
      <w:pPr>
        <w:pStyle w:val="Normal"/>
        <w:ind w:firstLine="210"/>
        <w:rPr/>
      </w:pPr>
      <w:r>
        <w:rPr/>
        <w:t>　　（注２）取得の原因については、該当するものを〇印で囲む。</w:t>
      </w:r>
    </w:p>
    <w:sectPr>
      <w:headerReference w:type="default" r:id="rId2"/>
      <w:footerReference w:type="default" r:id="rId3"/>
      <w:type w:val="nextPage"/>
      <w:pgSz w:w="11906" w:h="16838"/>
      <w:pgMar w:left="851" w:right="510" w:gutter="0" w:header="851" w:top="1134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9:00Z</dcterms:created>
  <dc:creator>夜須町役場</dc:creator>
  <dc:description/>
  <cp:keywords/>
  <dc:language>en-US</dc:language>
  <cp:lastModifiedBy>05_税務課</cp:lastModifiedBy>
  <cp:lastPrinted>2019-04-25T11:08:00Z</cp:lastPrinted>
  <dcterms:modified xsi:type="dcterms:W3CDTF">2019-04-25T05:56:00Z</dcterms:modified>
  <cp:revision>3</cp:revision>
  <dc:subject/>
  <dc:title/>
</cp:coreProperties>
</file>